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>подлинник                                                                     Дело №2-3-470/2022г.</w:t>
      </w:r>
    </w:p>
    <w:p>
      <w:pPr>
        <w:pStyle w:val="Normal"/>
        <w:spacing w:lineRule="atLeast" w:line="24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08-01-2022-000460-05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Е   РЕШЕНИЕ</w:t>
      </w:r>
    </w:p>
    <w:p>
      <w:pPr>
        <w:pStyle w:val="Normal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   ФЕДЕРАЦИИ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17.02.2022г.                                                     ул.Агрономическая д. 76    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3 по Вахитовскому судебному району г.Казани</w:t>
      </w:r>
    </w:p>
    <w:p>
      <w:pPr>
        <w:pStyle w:val="Normal"/>
        <w:spacing w:lineRule="atLeast" w:line="240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спублики Татарстан </w:t>
      </w:r>
      <w:r>
        <w:rPr>
          <w:b/>
          <w:sz w:val="28"/>
          <w:szCs w:val="28"/>
        </w:rPr>
        <w:t>Э</w:t>
      </w:r>
      <w:r>
        <w:rPr>
          <w:sz w:val="28"/>
          <w:szCs w:val="28"/>
        </w:rPr>
        <w:t>.А.Сахапова,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Чухновой М.А</w:t>
      </w:r>
      <w:r>
        <w:rPr>
          <w:b/>
          <w:sz w:val="28"/>
          <w:szCs w:val="28"/>
        </w:rPr>
        <w:t>.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«Микрокредитная компания М Булак» к Алибековой Д. Е. о взыскании задолженности по договору микрозайма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194-199, 233-237 Гражданско-процессуального Кодекса РФ, мировой судья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24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либековой Д. Е. в пользу ООО «Микрокредитная компания М Булак» сумму задолженности по договору микрозайма №«ИЗЪЯТО» в размере 20 405 руб. 00 коп. за период с «ИЗЪЯТО». и расходы по оплате государственной пошлины в размере 812 руб. 15 коп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в течение пятнадцати дней со дня объявления резолютивной части решения суда подать заявление мировому судье о составлении мотивированного реш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заочного решения в течение 7 дней со дня получения им копии настоящего решения.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>Заочное решение может быть обжаловано в Вахитовский районный суд г.Казани в течение месяца по истечении срока подачи ответчиком заявления об отмене заочного решения, а в случае, если такое заявление подано, - в течение месяца со дня вынесения определения об отказе в удовлетворении этого заявления.</w:t>
      </w:r>
    </w:p>
    <w:p>
      <w:pPr>
        <w:pStyle w:val="Normal"/>
        <w:widowControl w:val="false"/>
        <w:autoSpaceDE w:val="false"/>
        <w:spacing w:lineRule="atLeast" w:line="24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539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И.о. мировой судья:</w:t>
        <w:tab/>
        <w:tab/>
        <w:t xml:space="preserve">        </w:t>
        <w:tab/>
        <w:t xml:space="preserve">        Э.А.Саха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</w:rPr>
  </w:style>
  <w:style w:type="character" w:styleId="Style15">
    <w:name w:val=" Знак Знак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napToGrid w:val="false"/>
      <w:ind w:left="-851" w:hanging="0"/>
      <w:jc w:val="both"/>
    </w:pPr>
    <w:rPr>
      <w:rFonts w:ascii="Courier New" w:hAnsi="Courier New" w:cs="Courier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