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                                                             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8-01-2021-001672-39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2-3-375/2022г.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февраля  2022  года                                  г.  Казань ул. Агрономическая 76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 мирового судьи судебного участка № 3 по Вахитовскому судебному району г.Казани РТ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АО “Банк Русский Стандарт” к Шаровой О.Ю. о взыскании задолженности по кредитному договору,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довлетворении исковых требований АО “Банк Русский Стандарт” к Шаровой О.Ю. о взыскании задолженности по кредитному договору № «ИЗЪЯТО»года в связи с пропуском срока исковой давности - отказать. 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TextBodyIndent"/>
        <w:suppressAutoHyphens w:val="true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                Э.А.Сахапова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2" w:footer="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kern w:val="2"/>
      <w:sz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