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2-45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7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шуровой Н. Д. Киз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Ашуровой Н. Д. Кизи 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10030 руб. 97 коп., сумму государственной пошлины в размере 401  руб. 2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