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94-57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26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Сулайманову О. К.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Сулайманова О. К. 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32394 руб. 80 коп., сумму государственной пошлины в размере 1171  руб. 84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