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96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-96" w:hanging="0"/>
        <w:jc w:val="right"/>
        <w:rPr/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1-000724-42</w:t>
      </w:r>
    </w:p>
    <w:p>
      <w:pPr>
        <w:pStyle w:val="Heading2"/>
        <w:ind w:right="-9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68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1 марта 2022 года мировой судья судебного участка № 2 по Вахитовскому судебному району г. Казани Республики Татарстан Иванова Ирина Гурьевна, в отсутствие </w:t>
      </w:r>
      <w:r>
        <w:rPr>
          <w:color w:val="0000FF"/>
          <w:sz w:val="26"/>
          <w:szCs w:val="26"/>
        </w:rPr>
        <w:t>представителя истца (представил ходатайство), в отсутствие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Галиевой Н.Н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Ноябрь 2021 – Декабрь 2021,- 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1.07.2021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Взыскать с Галиевой Н. Н. в пользу АО «Газпром межрегионгаз Казань» задолженность за газ, поставленный </w:t>
      </w:r>
      <w:r>
        <w:rPr>
          <w:color w:val="0000FF"/>
          <w:sz w:val="26"/>
          <w:szCs w:val="26"/>
        </w:rPr>
        <w:t xml:space="preserve">за период Ноябрь 2021 – Декабрь 2021, </w:t>
      </w:r>
      <w:r>
        <w:rPr>
          <w:sz w:val="26"/>
          <w:szCs w:val="26"/>
        </w:rPr>
        <w:t>в размере 7966,47 руб., -пени за просрочку уплаты долга за газ в размере 209,59 руб., начисленные с 27.12.2021 по 24.02.2022, а также пени, начисленные начиная с 25.02.2022 по день  фактической оплаты суммы основного долга, рассчитанных по ставке рефинансирования, действующей на день фактической оплаты, в соответствии с ч.2 ст.25 Федерального закона от 31.03.1999 №69-ФЗ «О газоснабжении в Российской Федерации», а также расходы по оплате госпошлины в размере 400,00 руб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