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Дело № 2-1-1023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30 июн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Ульянова А.Н. к муниципальному образованию г. Казани в лице МКУ «Аппарат исполнительного комитета муниципального образования г. Казани», Исполнительному комитету муниципального образования города Казани» о взыскании убытков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Ульянова А.Н. 10000 руб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бытки,  понесенные на оплату юридических услуг, в возврат госпошлины 400 руб.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иске к муниципальному образованию г. Казани в лице МКУ «Аппарат исполнительного комитета муниципального образования г. Казани»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