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1019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июня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Сергине М.Д., рассмотрев в открытом судебном заседании гражданское дело по иску ООО «Право онлайн» к Лошакову А.В. о взыскании задолженности по договору займа,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Лошакова А.В. в пользу ООО «Право онлайн» задолженность по договору займа № </w:t>
      </w:r>
      <w:r>
        <w:rPr>
          <w:rFonts w:cs="Times New Roman" w:ascii="Times New Roman" w:hAnsi="Times New Roman"/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за период с </w:t>
      </w:r>
      <w:r>
        <w:rPr>
          <w:rFonts w:cs="Times New Roman" w:ascii="Times New Roman" w:hAnsi="Times New Roman"/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по </w:t>
      </w:r>
      <w:r>
        <w:rPr>
          <w:rFonts w:cs="Times New Roman" w:ascii="Times New Roman" w:hAnsi="Times New Roman"/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г. в размере 48840 руб., в возврат госпошлины 1665 руб. 20 коп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