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997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           </w:t>
      </w:r>
      <w:r>
        <w:rPr>
          <w:b w:val="false"/>
          <w:bCs w:val="false"/>
          <w:spacing w:val="40"/>
          <w:sz w:val="28"/>
          <w:szCs w:val="28"/>
        </w:rPr>
        <w:t>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0 июн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Жулина Д.В. к ООО «Д.С.Дистрибьютор» о взыскании денежных средств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ыскать с ООО «Д.С.Дистрибьютор» в пользу Жулина Д.В. уплаченные по договору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>г. денежные средства в размере 9900 руб., компенсацию морального вреда в размере 1000 руб., штраф в размере 5450 руб., госпошлину в бюджет муниципального образования г. Казани в размере 700 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