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53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Болотову А.В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Болотова А.В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44840 руб., в возврат госпошлины 1545 руб. 2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