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552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Право онлайн» к Ворончихину М.В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Ворончихина М.В. в пользу ООО «Право онлайн» задолженность по договору займа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в размере 12250 руб., в возврат госпошлины 490 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