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51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Право онлайн» к Гатауллину Т.И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Гатауллина Т.И. в пользу ООО «Право онлайн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в размере 7500 руб., в возврат госпошлины 40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