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548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ООО «Право онлайн» к Локотковой М.А. о взыскании задолженности по договору займа,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Локотковой М.А. в пользу ООО «Право онлайн» задолженность по договору займа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 за период с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г. по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>г. в размере 33040 руб., в возврат госпошлины 1191 руб. 20 коп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