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48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Право онлайн» к Кварацхелия Н.Г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варацхелия Н.Г. в пользу ООО «Право онлайн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14040 руб., в возврат госпошлины 561 руб. 60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