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47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Колесниченко К.А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лесниченко К.А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 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4750 руб., в возврат госпошлины 59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