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5"/>
        <w:numPr>
          <w:ilvl w:val="0"/>
          <w:numId w:val="0"/>
        </w:numPr>
        <w:ind w:right="-1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ло N 2-1-546/2022 г.</w:t>
      </w:r>
    </w:p>
    <w:p>
      <w:pPr>
        <w:pStyle w:val="Style15"/>
        <w:numPr>
          <w:ilvl w:val="0"/>
          <w:numId w:val="0"/>
        </w:numPr>
        <w:ind w:right="1134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 А О Ч Н О Е    Р Е Ш Е Н И Е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Style15"/>
        <w:numPr>
          <w:ilvl w:val="0"/>
          <w:numId w:val="0"/>
        </w:numPr>
        <w:ind w:right="282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Style15"/>
        <w:ind w:right="11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20"/>
          <w:tab w:val="left" w:pos="851" w:leader="none"/>
        </w:tabs>
        <w:ind w:right="-1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 апреля 2022 г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1 по Вахитовскому судебному району г. Казани Сагель Г.А., при секретаре Давлетбаевой Р.Р., рассмотрев в открытом судебном заседании гражданское дело по иску АО «ЦДУ» к Болотову А.В. о взыскании задолженности по договору займа,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right="16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 ст. 194-199, 233-237 ГПК РФ, мировой судья</w:t>
      </w:r>
    </w:p>
    <w:p>
      <w:pPr>
        <w:pStyle w:val="TextBody"/>
        <w:ind w:right="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Style15"/>
        <w:ind w:right="16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 удовлетворить.</w:t>
      </w:r>
    </w:p>
    <w:p>
      <w:pPr>
        <w:pStyle w:val="Style15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ыскать с Болотова А.В. в пользу АО «ЦДУ» задолженность по договору займа № </w:t>
      </w:r>
      <w:r>
        <w:rPr>
          <w:b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за период с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 xml:space="preserve">г. по </w:t>
      </w:r>
      <w:r>
        <w:rPr>
          <w:b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8"/>
          <w:szCs w:val="28"/>
        </w:rPr>
        <w:t>г. в размере 38875 руб., в возврат госпошлины 1366 руб. 25 коп.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Style15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                                                            Г.А.Сагель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