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45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Коллекторское агентство «Фабула» к Локотковой М.А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котковой М.А. в пользу ООО Коллекторское агентство «Фабула» задолженность по договору займа №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28730 руб., в возврат госпошлины 1061 руб. 9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