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</w:t>
      </w:r>
      <w:r>
        <w:rPr>
          <w:sz w:val="27"/>
          <w:szCs w:val="27"/>
        </w:rPr>
        <w:t>Дело № 2-1-86/2022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pacing w:val="4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7"/>
          <w:szCs w:val="27"/>
        </w:rPr>
        <w:t xml:space="preserve">                              </w:t>
      </w:r>
      <w:r>
        <w:rPr>
          <w:rFonts w:cs="Times New Roman" w:ascii="Times New Roman" w:hAnsi="Times New Roman"/>
          <w:b w:val="false"/>
          <w:bCs w:val="false"/>
          <w:spacing w:val="40"/>
          <w:sz w:val="27"/>
          <w:szCs w:val="27"/>
        </w:rPr>
        <w:t>Р Е Ш Е Н И Е</w:t>
      </w:r>
    </w:p>
    <w:p>
      <w:pPr>
        <w:pStyle w:val="Heading2"/>
        <w:rPr>
          <w:rFonts w:ascii="Times New Roman" w:hAnsi="Times New Roman" w:cs="Times New Roman"/>
          <w:bCs/>
          <w:spacing w:val="40"/>
          <w:sz w:val="27"/>
          <w:szCs w:val="27"/>
        </w:rPr>
      </w:pPr>
      <w:r>
        <w:rPr>
          <w:rFonts w:cs="Times New Roman" w:ascii="Times New Roman" w:hAnsi="Times New Roman"/>
          <w:bCs/>
          <w:spacing w:val="40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bCs/>
          <w:spacing w:val="40"/>
          <w:sz w:val="27"/>
          <w:szCs w:val="27"/>
        </w:rPr>
        <w:t>ИМЕНЕМ РОССИЙСКОЙ ФЕДЕРАЦИ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40"/>
          <w:sz w:val="27"/>
          <w:szCs w:val="27"/>
        </w:rPr>
      </w:pPr>
      <w:r>
        <w:rPr>
          <w:rFonts w:cs="Times New Roman"/>
          <w:bCs/>
          <w:spacing w:val="4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февраля 2022 года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 1 по Вахитовскому судебному району г. Казани Г.А.Сагель, при секретаре Давлетбаевой Р.Р., рассмотрев в открытом судебном заседании гражданское дело по иску Жулина Д.В. к ООО «Сервис Авто-9» о взыскании денежных средств,</w:t>
      </w:r>
    </w:p>
    <w:p>
      <w:pPr>
        <w:pStyle w:val="Style14"/>
        <w:ind w:right="16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right="16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Style14"/>
        <w:ind w:right="16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тец обратилась в суд с иском к ООО «Сервис Авто-9» о взыскании денежных средств, указав в обоснование исковых требований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истец заключил с АО «Экспобанк» кредитный договор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с целью оплаты части приобретаемого транспортного средства. При заключении договора часть кредитных денежных средств в размере 99500 руб. были перечислены по реквизитам  ООО «Сервис Авто» для оплаты договора об оказании услуг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заключенного с ответчиком, согласно которому ответчик берет на себя обязательство по презентации имеющихся программ помощи на дорогах и по подбору той или иной программы (перечня услуг) для включения истца в дальнейшем в реестр пользователей услуг помощи на дорогах. Одномоментно, при заключении  договора истец был включен в реестр пользователей услуг. Путем включения в реестр пользователей услуг помощи на дорогах, истцу предоставлена возможность получать услуги, предусмотренные программой, в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Истец к ответчику за получением услуг, предусмотренных договором, не обращался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истец направил ответчику заявление о возврате уплаченных денежных средств. Ответчик отказал в возврате денежных средств. Просит взыскать с ответчика уплаченные до договору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денежные средства в размере 99500 руб., компенсацию морального вреда  в размере 5000 руб., штраф. </w:t>
      </w:r>
    </w:p>
    <w:p>
      <w:pPr>
        <w:pStyle w:val="Style14"/>
        <w:ind w:right="1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м заседании представитель истца исковые требования поддержали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ь ответчика, представители третьих лиц в суд не явились, о рассмотрении дела извещены.</w:t>
      </w:r>
    </w:p>
    <w:p>
      <w:pPr>
        <w:pStyle w:val="Style14"/>
        <w:ind w:right="1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слушав представителя истца, 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 xml:space="preserve">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</w:t>
      </w:r>
      <w:hyperlink r:id="rId2">
        <w:r>
          <w:rPr>
            <w:rStyle w:val="InternetLink"/>
            <w:color w:val="0000FF"/>
            <w:sz w:val="27"/>
            <w:szCs w:val="27"/>
          </w:rPr>
          <w:t>обычаями</w:t>
        </w:r>
      </w:hyperlink>
      <w:r>
        <w:rPr>
          <w:sz w:val="27"/>
          <w:szCs w:val="27"/>
        </w:rPr>
        <w:t xml:space="preserve"> или иными обычно предъявляемыми требованиями.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>Согласно ст. 779 ч. 1 ГК РФ п</w:t>
      </w:r>
      <w:r>
        <w:rPr>
          <w:color w:val="22272F"/>
          <w:sz w:val="27"/>
          <w:szCs w:val="27"/>
          <w:shd w:fill="FFFFFF" w:val="clear"/>
        </w:rPr>
        <w:t>о договору возмездного оказания услуг исполнитель обязуется по заданию заказчика оказать услуги (совершить определенные действия или осуществить определенную деятельность), а заказчик обязуется оплатить эти услуги.</w:t>
      </w:r>
    </w:p>
    <w:p>
      <w:pPr>
        <w:pStyle w:val="ConsPlusNormal"/>
        <w:ind w:firstLine="567"/>
        <w:jc w:val="both"/>
        <w:rPr/>
      </w:pPr>
      <w:r>
        <w:rPr>
          <w:color w:val="22272F"/>
          <w:sz w:val="27"/>
          <w:szCs w:val="27"/>
          <w:shd w:fill="FFFFFF" w:val="clear"/>
        </w:rPr>
        <w:t>Согласно ст. 782 ГК РФ заказчик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instrText xml:space="preserve"> HYPERLINK "https://internet.garant.ru/" \l "/document/70628260/entry/43"</w:instrTex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separate"/>
      </w:r>
      <w:r>
        <w:rPr>
          <w:rStyle w:val="InternetLink"/>
          <w:color w:val="3272C0"/>
          <w:sz w:val="27"/>
          <w:szCs w:val="27"/>
          <w:u w:val="none"/>
          <w:shd w:fill="FFFFFF" w:val="clear"/>
        </w:rPr>
        <w:t>вправе</w:t>
      </w:r>
      <w:r>
        <w:rPr>
          <w:rStyle w:val="InternetLink"/>
          <w:sz w:val="27"/>
          <w:u w:val="none"/>
          <w:shd w:fill="FFFFFF" w:val="clear"/>
          <w:szCs w:val="27"/>
          <w:color w:val="3272C0"/>
        </w:rPr>
        <w:fldChar w:fldCharType="end"/>
      </w:r>
      <w:r>
        <w:rPr>
          <w:color w:val="22272F"/>
          <w:sz w:val="27"/>
          <w:szCs w:val="27"/>
          <w:shd w:fill="FFFFFF" w:val="clear"/>
        </w:rPr>
        <w:t> 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 Закона РФ  «О защите прав потребителей»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Style14"/>
        <w:ind w:right="1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13 Закона РФ  «О защите прав потребителей»  при удовлетворении судом требований потребителя, установленных настоящим законом, суд взыскивает с изготовителя (исполнителя …) за несоблюдение в добровольном порядке удовлетворения требований потребителя штраф в размере 50% от суммы, присужденной судом в пользу потребителя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333 ГК РФ если подлежащая неуплате неустойка явна несоразмерна последствиям нарушения обязательства, суд вправе уменьшить неустойку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ым судьей установле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 xml:space="preserve">г. между истцом и третьим лицом АО «Экспобанк» заключен кредитный договор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согласно которому истцу предоставлен кредит  в размере 840905 руб. 10 коп. сроком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 xml:space="preserve"> месяца для оплаты части стоимости транспортного средства </w:t>
      </w:r>
      <w:r>
        <w:rPr>
          <w:b/>
          <w:sz w:val="28"/>
          <w:szCs w:val="28"/>
        </w:rPr>
        <w:t xml:space="preserve">«ДАННЫЕ ИЗЪЯТЫ» «ДАННЫЕ ИЗЪЯТЫ» </w:t>
      </w:r>
      <w:r>
        <w:rPr>
          <w:rFonts w:cs="Times New Roman" w:ascii="Times New Roman" w:hAnsi="Times New Roman"/>
          <w:sz w:val="27"/>
          <w:szCs w:val="27"/>
        </w:rPr>
        <w:t xml:space="preserve"> г. </w:t>
      </w:r>
      <w:r>
        <w:rPr>
          <w:rFonts w:cs="Times New Roman" w:ascii="Times New Roman" w:hAnsi="Times New Roman"/>
          <w:sz w:val="27"/>
          <w:szCs w:val="27"/>
          <w:lang w:val="en-US"/>
        </w:rPr>
        <w:t>VIN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 xml:space="preserve">г. между истцом и ответчиком заключен договор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, согласно которому ответчик обязуется по заданию истца оказать услуги (подключить клиента к сервису помощи на дорогах, внести клиента в реестр пользователей такого сервиса), а истец обязуется оплатить истцу вознаграждение в размере 99500 руб.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награждение оплачено истцом заемными денежными средствами, предоставленными АО «Экспобанк» в рамках  заключенного между истцом и банком кредитного договора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кт перечисления денежных средств ответчику по указанному договору в размере 99500 руб. ответчиком не оспаривается, следовательно, данная сумма ответчиком получена.</w:t>
      </w:r>
    </w:p>
    <w:p>
      <w:pPr>
        <w:pStyle w:val="Style14"/>
        <w:ind w:right="-1" w:firstLine="567"/>
        <w:jc w:val="both"/>
        <w:rPr/>
      </w:pP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7"/>
          <w:szCs w:val="27"/>
        </w:rPr>
        <w:t>г. истец обратился к ответчику с заявлением об отказе от исполнения договора и возврате денежных средств.</w:t>
      </w:r>
    </w:p>
    <w:p>
      <w:pPr>
        <w:pStyle w:val="Style14"/>
        <w:ind w:right="-1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стцу ответчиком было отказано в возврате денежных средств, что подтверждается письмом  от 26.10.2021 г. (л.д. 17-18). 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 Закона РФ  «О защите прав потребителей»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29.3 ГК РФ по опционному договору одна сторона на условиях, предусмотренных этим договором, вправе потребовать в установленный договором срок от другой стороны совершения предусмотренных опционным договором действий (в том числе уплатить денежные средства, передать или принять имущество), и при этом, если управомоченная сторона не заявит требование в указанный срок, опционный договор прекращает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право заявить требование по опционному договору сторона уплачивает предусмотренную таким договором денежную сумму, за исключением случаев, если опционным договором, в том числе заключенным между коммерческими организациями, предусмотрена его безвозмездность либо если заключение такого договора обусловлено иным обязательством или иным охраняемым законом интересом, которые вытекают из отношений сторо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опционный договор (каким может быть также договор возмездного оказания услуги) не только ставит до востребования исполнение обязательства одной из сторон, но и ставит под условие такого востребования и исполнение встречных обязательств управомоченной на востребование стороны.</w:t>
      </w:r>
    </w:p>
    <w:p>
      <w:pPr>
        <w:pStyle w:val="Style14"/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говор заключен без указания срока действия. В данном случае опционный договор возмездного оказания услуг прекратил свое действие с момента получения ответчиком отказа истца от исполнения договора, что согласуется с положениями п. 2 ст. 450.1 ГК РФ и п. 13 Постановления Пленума Верховного Суда РФ от 22.11.2016 г. № 54 «О некоторых вопросах применения общих положений Гражданского кодекса Российской Федерации об обязательствах и их исполнении».</w:t>
      </w:r>
    </w:p>
    <w:p>
      <w:pPr>
        <w:pStyle w:val="Normal"/>
        <w:suppressAutoHyphens w:val="true"/>
        <w:ind w:right="-185" w:firstLine="567"/>
        <w:jc w:val="both"/>
        <w:rPr/>
      </w:pPr>
      <w:r>
        <w:rPr>
          <w:sz w:val="27"/>
          <w:szCs w:val="27"/>
        </w:rPr>
        <w:t xml:space="preserve">В связи с отказом потребителя от исполнения договора и отсутствием доказательств несением ответчиком каких-либо расходов, связанных с исполнением обязательств по договору суд считает исковые требования обоснованными и подлежащими удовлетворению в размере 99500 руб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Суд считает необходимым взыскать с ответчика компенсацию морального вреда в размере 1000 руб..</w:t>
      </w:r>
    </w:p>
    <w:p>
      <w:pPr>
        <w:pStyle w:val="Style14"/>
        <w:ind w:right="-126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зыскании суммы неустойки (штрафа) суд, с учетом соразмерности подлежащей неуплате неустойки (штрафа) последствиям нарушения обязательства, просьбой истца о применении положений ст. 333 ГК РФ и снижении размера неустойки (штрафа) считает необходимым уменьшить размер неустойки до 10000 руб..</w:t>
      </w:r>
    </w:p>
    <w:p>
      <w:pPr>
        <w:pStyle w:val="TextBody"/>
        <w:ind w:right="16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ст. 103 ГПК РФ подлежит взысканию с ответчика госпошлина в размере 3485 руб..</w:t>
      </w:r>
    </w:p>
    <w:p>
      <w:pPr>
        <w:pStyle w:val="TextBody"/>
        <w:ind w:right="16"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16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 :</w:t>
      </w:r>
    </w:p>
    <w:p>
      <w:pPr>
        <w:pStyle w:val="Style14"/>
        <w:ind w:right="16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зыскать с ООО «Сервис Авто-9» в пользу Жулина Д.В. уплаченные по договору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>г. денежные средства в размере 99500 руб., компенсацию морального вреда в размере 1000 руб., штраф в размере 10000 руб., госпошлину в бюджет муниципального образования г. Казани в размере 3485 руб.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Style14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ировой судья:                                                     Г.А.Сагель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5B840C74F00152403417F04D1FCC5F7FC8C50C450A2B21F5B19467FC592B6DA6387FAEECFB4F9tF65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