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431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МФК «Займер» к Гатауллину Т.И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атауллина Т.И. в пользу ООО МФК «Займер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9385 руб., в возврат госпошлины 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