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430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АК Барс Страхование» к Шапиро С.В., Абрашенковой Е.Н. о возмещении ущерб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Шапиро С.В., Абрашенковой Е.Н. в пользу ООО «АК Барс Страхование» в вохмещение ущеба 7529 руб. 95 коп., в возврат госпошлины 4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