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424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рта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Микрокредитная компания «Каппадокия» к Локотковой М.А. о взыскании задолженности по договору займа,</w:t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котковой М.А. в пользу ООО Микрокредитная компания «Каппадокия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. в размере 33150 руб., в возврат госпошлины 1194 руб. 5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