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328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ЦДУ Инвест» к Чернову Т.С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ернова Т.С. в пользу ООО «ЦДУ Инвест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21450 руб., в возврат госпошлины 843 руб. 5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