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Дело № 2-1-108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21 феврал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Закирова В.Ф.  к Исполнительному комитету муниципального образования города Казани» 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, 233-237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Закирова В.Ф. 2000 руб. </w:t>
      </w:r>
      <w:r>
        <w:rPr>
          <w:iCs/>
          <w:sz w:val="28"/>
          <w:szCs w:val="28"/>
        </w:rPr>
        <w:t xml:space="preserve">– </w:t>
      </w:r>
      <w:r>
        <w:rPr>
          <w:b/>
          <w:sz w:val="28"/>
          <w:szCs w:val="28"/>
        </w:rPr>
        <w:t>«ДАННЫЕ ИЗЪЯТЫ», «ДАННЫЕ ИЗЪЯТЫ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