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70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оммунальным платежам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оммунальным платежам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лидарном порядке в пользу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вартплате и коммунальным платежам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вных долях уплаченную при подаче иска госпошлину в сумм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</w:t>
        <w:tab/>
        <w:tab/>
        <w:t xml:space="preserve">                </w:t>
        <w:tab/>
        <w:tab/>
        <w:t xml:space="preserve"> 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