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7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ФКУ ИК-19 УФСИН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материального ущерб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ФКУ ИК-19 УФСИН России по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материального ущерб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ФКУ ИК-19 УФСИН России п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на вещевое имущество в сумм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сумм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 госпошлину в сумм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</w:t>
        <w:tab/>
        <w:tab/>
        <w:tab/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ExternalSystemDefinedgrp14rplc9">
    <w:name w:val="cat-ExternalSystemDefined grp-14 rplc-9"/>
    <w:basedOn w:val="DefaultParagraphFont"/>
    <w:qFormat/>
    <w:rPr/>
  </w:style>
  <w:style w:type="character" w:styleId="CatExternalSystemDefinedgrp15rplc10">
    <w:name w:val="cat-ExternalSystemDefined grp-1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