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  <w:tab/>
        <w:tab/>
        <w:tab/>
        <w:tab/>
        <w:t xml:space="preserve">  Дело № 2-671/2022</w:t>
        <w:tab/>
        <w:t xml:space="preserve">  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</w:t>
      </w:r>
      <w:r>
        <w:rPr>
          <w:rStyle w:val="CatOrganizationNamegrp13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Правёж» к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OrganizationNamegrp14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Правёж» к </w:t>
      </w:r>
      <w:r>
        <w:rPr>
          <w:rStyle w:val="CatFIOgrp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3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Правеж»» задолженность по договору займа заключенному с </w:t>
      </w:r>
      <w:r>
        <w:rPr>
          <w:rStyle w:val="CatOrganizationNamegrp15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 период с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суммы основного долга </w:t>
      </w:r>
      <w:r>
        <w:rPr>
          <w:rStyle w:val="CatSumgrp10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ов за пользование займом </w:t>
      </w:r>
      <w:r>
        <w:rPr>
          <w:rStyle w:val="CatSumgrp11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лаченную при подаче иска госпошлину в сумме </w:t>
      </w:r>
      <w:r>
        <w:rPr>
          <w:rStyle w:val="CatSumgrp12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Авиастроительный районный суд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             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5rplc3">
    <w:name w:val="cat-FIO grp-5 rplc-3"/>
    <w:basedOn w:val="DefaultParagraph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OrganizationNamegrp13rplc5">
    <w:name w:val="cat-OrganizationName grp-13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OrganizationNamegrp14rplc7">
    <w:name w:val="cat-OrganizationName grp-14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OrganizationNamegrp13rplc10">
    <w:name w:val="cat-OrganizationName grp-13 rplc-10"/>
    <w:basedOn w:val="DefaultParagraphFont"/>
    <w:qFormat/>
    <w:rPr/>
  </w:style>
  <w:style w:type="character" w:styleId="CatOrganizationNamegrp15rplc11">
    <w:name w:val="cat-OrganizationName grp-15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Dategrp4rplc14">
    <w:name w:val="cat-Date grp-4 rplc-14"/>
    <w:basedOn w:val="DefaultParagraphFont"/>
    <w:qFormat/>
    <w:rPr/>
  </w:style>
  <w:style w:type="character" w:styleId="CatSumgrp10rplc15">
    <w:name w:val="cat-Sum grp-10 rplc-15"/>
    <w:basedOn w:val="DefaultParagraphFont"/>
    <w:qFormat/>
    <w:rPr/>
  </w:style>
  <w:style w:type="character" w:styleId="CatSumgrp11rplc16">
    <w:name w:val="cat-Sum grp-11 rplc-16"/>
    <w:basedOn w:val="DefaultParagraphFont"/>
    <w:qFormat/>
    <w:rPr/>
  </w:style>
  <w:style w:type="character" w:styleId="CatSumgrp12rplc17">
    <w:name w:val="cat-Sum grp-12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