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670/2022</w:t>
        <w:tab/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ОО микрофинансовая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ОО микрофинансовая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микрофинансовая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суммы основного долга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ов за пользование займом за период с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(подпись) </w:t>
        <w:tab/>
        <w:t xml:space="preserve">                             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