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>Дело № 2-669/2022</w:t>
        <w:tab/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Асрутдинова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комиссии по отдельным вопросам благоустройства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ительному комитету муниципального образования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расходов на оплату юридических услуг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Асрутдинова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комиссии по отдельным вопросам благоустройства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ительному комитету муниципального образования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расходов на оплату юридических услуг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униципального образования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 Исполнительного комитета муниципального образования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чет казны муниципального образования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срутдинова </w:t>
      </w:r>
      <w:r>
        <w:rPr>
          <w:rStyle w:val="CatFIOgrp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на оплату юридических услуг в сумм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(подпись)                                                  </w:t>
      </w:r>
      <w:r>
        <w:rPr>
          <w:rStyle w:val="CatFIOgrp7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6rplc14">
    <w:name w:val="cat-FIO grp-6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