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45/2022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-продажи комплекта карты памяти с квадракоптером, заключенный между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ные за товар денежные средств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