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633/2022</w:t>
        <w:tab/>
        <w:t xml:space="preserve">  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сновательного обогащения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а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сновательного обогащения –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ешение может быть подана апелляционная жалоба в Авиастроительный районный суд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объявления резолютивной части решения судьи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</w:t>
        <w:tab/>
        <w:t xml:space="preserve"> </w:t>
        <w:tab/>
        <w:t xml:space="preserve">                             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0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