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631/20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е 12.17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28" w:right="70" w:firstLine="1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5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водитель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марки </w:t>
      </w:r>
      <w:r>
        <w:rPr>
          <w:rStyle w:val="CatCarMakeModelgrp14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5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преимущество в движении  транспортному средству, имеющему  нанесенные  на наружные боковые поверхности  специальные цветографические схемы, с включенными  проблесковыми маячками синего и красного цветов  и специальным звуковым сигнало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посредством СМС-уведомления, об уважительной причине неявки не сообщается.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 –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ГИБДД, из которого следует, чт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марки </w:t>
      </w:r>
      <w:r>
        <w:rPr>
          <w:rStyle w:val="CatCarMakeModelgrp14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5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преимущество в движении  транспортному средству, имеющему  нанесенные  на наружные боковые поверхности  специальные цветографические схемы, с включенными  проблесковыми маячками синего и красного цветов  и специальным звуковым сигналом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17.  Кодекса Российской Федерации об административных правонарушениях и назначить наказание в виде  административного штрафа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12000134937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ЕВ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</w:t>
        <w:tab/>
        <w:t xml:space="preserve">            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CarMakeModelgrp14rplc11">
    <w:name w:val="cat-CarMakeModel grp-14 rplc-11"/>
    <w:basedOn w:val="DefaultParagraphFont"/>
    <w:qFormat/>
    <w:rPr/>
  </w:style>
  <w:style w:type="character" w:styleId="CatCarNumbergrp15rplc12">
    <w:name w:val="cat-CarNumber grp-15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CarMakeModelgrp14rplc17">
    <w:name w:val="cat-CarMakeModel grp-14 rplc-17"/>
    <w:basedOn w:val="DefaultParagraphFont"/>
    <w:qFormat/>
    <w:rPr/>
  </w:style>
  <w:style w:type="character" w:styleId="CatCarNumbergrp15rplc18">
    <w:name w:val="cat-CarNumber grp-15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