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       Дело № 2-627/2022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Style w:val="CatDategrp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едействительным п.1.11 приложения № 1 к соглашению о предоставления опциона заключенного между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, оплаченную по соглашению о предоставлении опциона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ю морального вреда в сумм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сумм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в сумм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ующий бюджет согласно нормативам отчислений, установленным бюджетным законодательством Российской Федерации госпошлину в сумм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</w:t>
        <w:tab/>
        <w:tab/>
        <w:t xml:space="preserve">                       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rplc1">
    <w:name w:val="cat-Date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2rplc3">
    <w:name w:val="cat-FIO grp-2 rplc-3"/>
    <w:basedOn w:val="DefaultParagraphFont"/>
    <w:qFormat/>
    <w:rPr/>
  </w:style>
  <w:style w:type="character" w:styleId="CatFIOgrp3rplc4">
    <w:name w:val="cat-FIO grp-3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FIOgrp4rplc12">
    <w:name w:val="cat-FIO grp-4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