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2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,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 за период с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проведение экспертизы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казание юридических услуг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траф за неисполнение требований потребителя в добровольном порядке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(подпись)                                              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