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 xml:space="preserve">  Дело № 2-625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4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я,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4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я –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4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стойку за период с </w:t>
      </w:r>
      <w:r>
        <w:rPr>
          <w:rStyle w:val="CatDategrp3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ходы на оплату юридических услуг в сумм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за неисполнение требований потребителя в добровольном порядке в сумме </w:t>
      </w:r>
      <w:r>
        <w:rPr>
          <w:rStyle w:val="CatSumgrp12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– отказа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4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ующий бюджет согласно нормативам отчислений, установлен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бюджет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госпошлину в сумме </w:t>
      </w:r>
      <w:r>
        <w:rPr>
          <w:rStyle w:val="CatSumgrp13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решение может быть подана апелляционная жалоба в Авиастроительный районный суд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объявления резолютивной части решения судьи,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                 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5rplc3">
    <w:name w:val="cat-FIO grp-5 rplc-3"/>
    <w:basedOn w:val="DefaultParagraph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OrganizationNamegrp14rplc6">
    <w:name w:val="cat-OrganizationName grp-14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OrganizationNamegrp14rplc8">
    <w:name w:val="cat-OrganizationName grp-14 rplc-8"/>
    <w:basedOn w:val="DefaultParagraphFont"/>
    <w:qFormat/>
    <w:rPr/>
  </w:style>
  <w:style w:type="character" w:styleId="CatOrganizationNamegrp14rplc9">
    <w:name w:val="cat-OrganizationName grp-14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Dategrp3rplc11">
    <w:name w:val="cat-Date grp-3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Sumgrp12rplc16">
    <w:name w:val="cat-Sum grp-12 rplc-16"/>
    <w:basedOn w:val="DefaultParagraphFont"/>
    <w:qFormat/>
    <w:rPr/>
  </w:style>
  <w:style w:type="character" w:styleId="CatOrganizationNamegrp14rplc17">
    <w:name w:val="cat-OrganizationName grp-14 rplc-17"/>
    <w:basedOn w:val="DefaultParagraphFont"/>
    <w:qFormat/>
    <w:rPr/>
  </w:style>
  <w:style w:type="character" w:styleId="CatSumgrp13rplc18">
    <w:name w:val="cat-Sum grp-13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B1CCA77D7029C0BC30DFA53A11116F894DC8D28D2EBC0299FA4A9499326055D89AEA35B3FDfB7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