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2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,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подарочной карты № 1809650713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траф за неисполнение требований потребителя в добровольном порядке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тить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арочную  карту № 180965071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(подпись)                                              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