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</w:t>
        <w:tab/>
        <w:tab/>
        <w:tab/>
        <w:tab/>
        <w:tab/>
        <w:t xml:space="preserve">  Дело № 2-573/2022                                                             </w:t>
      </w:r>
    </w:p>
    <w:p>
      <w:pPr>
        <w:pStyle w:val="Normal"/>
        <w:spacing w:before="0" w:after="0"/>
        <w:ind w:left="1" w:hanging="1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МЕНЕМ РОССИЙСКОЙ ФЕДЕРАЦИИ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Style w:val="CatAddressgrp0rplc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Style w:val="CatDategrp2rplc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5 по Авиастроительн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3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судебного заседания </w:t>
      </w:r>
      <w:r>
        <w:rPr>
          <w:rStyle w:val="CatFIOgrp4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FIOgrp5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OrganizationNamegrp7rplc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защите прав потребителей,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удовлетворении иска </w:t>
      </w:r>
      <w:r>
        <w:rPr>
          <w:rStyle w:val="CatFIOgrp5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OrganizationNamegrp7rplc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защите прав потребителей – отказать в полном объеме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а, участвующие в деле, имеют право подать заявление о составлении мотивированного решения судьи в течение трех дней со дня объявления резолютивной части решения судьи, не присутствовавшие в судебном заседании лица, участвующие в деле, имеют право подать заявление  о составлении мотивированного решения судьи в течение пятнадцати дней со дня объявления резолютивной части решения судьи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решение может быть подана апелляционная жалоба в Авиастроительный районный суд </w:t>
      </w:r>
      <w:r>
        <w:rPr>
          <w:rStyle w:val="CatAddressgrp1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месяца со дня объявления резолютивной части решения судьи, через мирового судью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 xml:space="preserve">                                      </w:t>
        <w:tab/>
        <w:t xml:space="preserve">         </w:t>
      </w:r>
      <w:r>
        <w:rPr>
          <w:rStyle w:val="CatFIOgrp6rplc10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lang w:val="en-US" w:bidi="en-US"/>
      </w:rPr>
    </w:pPr>
    <w:r>
      <w:rPr>
        <w:lang w:val="en-US" w:bidi="en-US"/>
      </w:rPr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0</w:t>
    </w:r>
    <w:r>
      <w:rPr>
        <w:lang w:val="en-US" w:bidi="en-US"/>
      </w:rPr>
      <w:fldChar w:fldCharType="end"/>
    </w:r>
  </w:p>
  <w:p>
    <w:pPr>
      <w:pStyle w:val="Normal"/>
      <w:spacing w:before="0" w:after="0"/>
      <w:ind w:right="360" w:hanging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Dategrp2rplc1">
    <w:name w:val="cat-Date grp-2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3rplc3">
    <w:name w:val="cat-FIO grp-3 rplc-3"/>
    <w:basedOn w:val="DefaultParagraphFont"/>
    <w:qFormat/>
    <w:rPr/>
  </w:style>
  <w:style w:type="character" w:styleId="CatFIOgrp4rplc4">
    <w:name w:val="cat-FIO grp-4 rplc-4"/>
    <w:basedOn w:val="DefaultParagraphFont"/>
    <w:qFormat/>
    <w:rPr/>
  </w:style>
  <w:style w:type="character" w:styleId="CatFIOgrp5rplc5">
    <w:name w:val="cat-FIO grp-5 rplc-5"/>
    <w:basedOn w:val="DefaultParagraphFont"/>
    <w:qFormat/>
    <w:rPr/>
  </w:style>
  <w:style w:type="character" w:styleId="CatOrganizationNamegrp7rplc6">
    <w:name w:val="cat-OrganizationName grp-7 rplc-6"/>
    <w:basedOn w:val="DefaultParagraphFont"/>
    <w:qFormat/>
    <w:rPr/>
  </w:style>
  <w:style w:type="character" w:styleId="CatFIOgrp5rplc7">
    <w:name w:val="cat-FIO grp-5 rplc-7"/>
    <w:basedOn w:val="DefaultParagraphFont"/>
    <w:qFormat/>
    <w:rPr/>
  </w:style>
  <w:style w:type="character" w:styleId="CatOrganizationNamegrp7rplc8">
    <w:name w:val="cat-OrganizationName grp-7 rplc-8"/>
    <w:basedOn w:val="DefaultParagraphFont"/>
    <w:qFormat/>
    <w:rPr/>
  </w:style>
  <w:style w:type="character" w:styleId="CatAddressgrp1rplc9">
    <w:name w:val="cat-Address grp-1 rplc-9"/>
    <w:basedOn w:val="DefaultParagraphFont"/>
    <w:qFormat/>
    <w:rPr/>
  </w:style>
  <w:style w:type="character" w:styleId="CatFIOgrp6rplc10">
    <w:name w:val="cat-FIO grp-6 rplc-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