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       Дело № 2-570/2022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ириева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Пириева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соглашение о предоставления опциона заключенного межд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ириева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, оплаченную по соглашению о предоставлении опцион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сумм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сумм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бюджетным законодательством Российской Федерации госпошлину в сумм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</w:t>
        <w:tab/>
        <w:tab/>
        <w:t xml:space="preserve">     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