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56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OrganizationNamegrp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                </w:t>
        <w:tab/>
        <w:t xml:space="preserve">                        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7rplc5">
    <w:name w:val="cat-OrganizationName grp-7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OrganizationNamegrp7rplc8">
    <w:name w:val="cat-OrganizationName grp-7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OrganizationNamegrp8rplc10">
    <w:name w:val="cat-OrganizationName grp-8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