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sz w:val="28"/>
          <w:szCs w:val="28"/>
        </w:rPr>
        <w:tab/>
        <w:tab/>
        <w:tab/>
        <w:t xml:space="preserve">                             </w:t>
        <w:tab/>
        <w:tab/>
        <w:tab/>
        <w:tab/>
        <w:tab/>
        <w:t xml:space="preserve">  Дело № 2-413/2022                                                             </w:t>
      </w:r>
    </w:p>
    <w:p>
      <w:pPr>
        <w:pStyle w:val="Normal"/>
        <w:ind w:left="-567" w:hanging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г.Казань, ул.Лукина 2/15                                                             16 марта 2022 года 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льина Олега Валерьевича к ***» о взыскании страховой премии,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удовлетворении иска **** к *** о взыскании страховой премии – отказать в полном объеме.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(подпись)             </w:t>
        <w:tab/>
        <w:tab/>
        <w:t xml:space="preserve">                         А.Ф. Серебря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