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 xml:space="preserve">  Дело № 2-412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Салахова Арслана Фаридовича к </w:t>
      </w:r>
      <w:r>
        <w:rPr>
          <w:rStyle w:val="CatOrganizationNamegrp16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1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1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я,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Салахова Арслана Фаридовича к 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18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17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я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торгнуть договор оказания услуг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ый между Валеевой Татьяной Михайловной и </w:t>
      </w:r>
      <w:r>
        <w:rPr>
          <w:rStyle w:val="CatOrganizationNamegrp19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20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Салахова Арслана Фаридовича уплаченную по договору оказания услуг сумму в размере 3650 рублей, расходы по устранению последствий разрыва ремня ГРМ в размере 38730 рублей, стоимость ремня ГРМ в размере 4828 рублей, компенсацию морального вреда в размере 4000 рублей,  расходы на оплату юридических услуг в сумме 10000 рублей, штраф за неисполнение требований потребителя в добровольном порядке в сумме 10000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ых требований, требований к иным ответчикам  –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20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6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ходы на проведение судебной экспертизы в размере 25000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20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согласно нормативам отчислений, установлен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бюджет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госпошлину в сумме 1916 рублей 24 копейк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решение может быть подана апелляционная жалоба в Авиастроительный районный суд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объявления резолютивной части решения судьи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   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16rplc6">
    <w:name w:val="cat-OrganizationName grp-16 rplc-6"/>
    <w:basedOn w:val="DefaultParagraphFont"/>
    <w:qFormat/>
    <w:rPr/>
  </w:style>
  <w:style w:type="character" w:styleId="CatOrganizationNamegrp18rplc7">
    <w:name w:val="cat-OrganizationName grp-18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OrganizationNamegrp18rplc11">
    <w:name w:val="cat-OrganizationName grp-18 rplc-11"/>
    <w:basedOn w:val="DefaultParagraphFont"/>
    <w:qFormat/>
    <w:rPr/>
  </w:style>
  <w:style w:type="character" w:styleId="CatOrganizationNamegrp17rplc12">
    <w:name w:val="cat-OrganizationName grp-17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OrganizationNamegrp19rplc15">
    <w:name w:val="cat-OrganizationName grp-19 rplc-15"/>
    <w:basedOn w:val="DefaultParagraphFont"/>
    <w:qFormat/>
    <w:rPr/>
  </w:style>
  <w:style w:type="character" w:styleId="CatOrganizationNamegrp20rplc16">
    <w:name w:val="cat-OrganizationName grp-20 rplc-16"/>
    <w:basedOn w:val="DefaultParagraphFont"/>
    <w:qFormat/>
    <w:rPr/>
  </w:style>
  <w:style w:type="character" w:styleId="CatOrganizationNamegrp20rplc24">
    <w:name w:val="cat-OrganizationName grp-20 rplc-24"/>
    <w:basedOn w:val="DefaultParagraphFont"/>
    <w:qFormat/>
    <w:rPr/>
  </w:style>
  <w:style w:type="character" w:styleId="CatOrganizationNamegrp16rplc25">
    <w:name w:val="cat-OrganizationName grp-16 rplc-25"/>
    <w:basedOn w:val="DefaultParagraphFont"/>
    <w:qFormat/>
    <w:rPr/>
  </w:style>
  <w:style w:type="character" w:styleId="CatOrganizationNamegrp20rplc27">
    <w:name w:val="cat-OrganizationName grp-20 rplc-27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1CCA77D7029C0BC30DFA53A11116F894DC8D28D2EBC0299FA4A9499326055D89AEA35B3FDfB7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