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411/2022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ОЧНОЕ   РЕШЕНИЕ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азань, ул.Лукина 2/15                                                         15 марта 2022 года</w:t>
      </w:r>
    </w:p>
    <w:p>
      <w:pPr>
        <w:pStyle w:val="Normal"/>
        <w:ind w:left="-426" w:hanging="0"/>
        <w:jc w:val="both"/>
        <w:rPr/>
      </w:pPr>
      <w:r>
        <w:rPr/>
        <w:t xml:space="preserve">  </w:t>
      </w:r>
      <w:r>
        <w:rPr/>
        <w:tab/>
        <w:tab/>
      </w:r>
      <w:r>
        <w:rPr>
          <w:sz w:val="28"/>
          <w:szCs w:val="28"/>
        </w:rPr>
        <w:t xml:space="preserve">Мировой судья судебного участка №5 по Авиастроительному судебному  району г.Казани Серебряков А.Ф.,  </w:t>
      </w:r>
    </w:p>
    <w:p>
      <w:pPr>
        <w:pStyle w:val="Normal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*** к ООО «***» о защите прав потребителя, </w:t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*** к ООО «***» о защите прав потребителя – удовлетворить частично.</w:t>
      </w:r>
    </w:p>
    <w:p>
      <w:pPr>
        <w:pStyle w:val="Normal"/>
        <w:ind w:left="-426" w:firstLine="567"/>
        <w:jc w:val="both"/>
        <w:rPr/>
      </w:pPr>
      <w:r>
        <w:rPr>
          <w:sz w:val="28"/>
          <w:szCs w:val="28"/>
        </w:rPr>
        <w:t>Расторгнуть договор оказания юридических услуг заключенный между ***и ООО «*** 24 ноября 2021 года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***» в пользу *** оплаченную по договору сумму в размере 23000 рублей, компенсацию морального вреда в размере 5000 рублей, почтовые расходы в сумме 480 рублей 90 копеек, штраф за неисполнение требований потребителя в добровольном порядке в сумме 14000 рублей.</w:t>
      </w:r>
    </w:p>
    <w:p>
      <w:pPr>
        <w:pStyle w:val="Normal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ООО «***»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 госпошлину в сумме 1190 рублей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426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(подпись)                                                   А.Ф. Серебряк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B1CCA77D7029C0BC30DFA53A11116F894DC8D28D2EBC0299FA4A9499326055D89AEA35B3FDfB7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