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409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7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за оказанные услуги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а </w:t>
      </w:r>
      <w:r>
        <w:rPr>
          <w:rStyle w:val="CatOrganizationNamegrp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за оказанные услуги –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7rplc5">
    <w:name w:val="cat-OrganizationName grp-7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7rplc7">
    <w:name w:val="cat-OrganizationName grp-7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