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</w:t>
        <w:tab/>
        <w:tab/>
        <w:tab/>
        <w:tab/>
        <w:tab/>
        <w:t>Дело № 2-408/2022</w:t>
        <w:tab/>
        <w:t xml:space="preserve">                                                                   </w:t>
      </w:r>
    </w:p>
    <w:p>
      <w:pPr>
        <w:pStyle w:val="Normal"/>
        <w:ind w:left="-284" w:right="-142" w:hanging="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ОЧНОЕ   РЕШЕНИЕ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       </w:t>
        <w:tab/>
        <w:t xml:space="preserve">   15 марта 2022 года </w:t>
      </w:r>
    </w:p>
    <w:p>
      <w:pPr>
        <w:pStyle w:val="TextBody"/>
        <w:spacing w:before="0" w:after="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 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ОО МФК «***» к *** о взыскании долга по договору займа, 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284"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Иск ООО МФК «***» к *** о взыскании долга по договору займа – удовлетворить.</w:t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Взыскать с *** в пользу ООО МФК «***» задолженность по договору займа от 1 апреля 2021 года в сумме основного долга 9000 рублей, процентов по договору займа в размере 13500  рублей, уплаченную при подаче иска госпошлину в сумме 875 рублей.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А.Ф. Серебряков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