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720/2022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>УИД: 16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>0004-01-2022-001221-68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4 июля  2022 года                                  </w:t>
        <w:tab/>
        <w:t xml:space="preserve">          город Казань, улица Лукина, дом 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СФО «Титан» к Васильевой М.А. о взыскании  суммы  по договору займа № 10309838 от 11.10.2020 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асильевой М.А. пользу ООО «СФО «Титан» (ОГРН 1207700172481) задолженность по договору займа № 10309838 от 11.10.2020 г.  за период с 12.10.2020 г. по 24.03.2021 г. в размере 6 360 руб. 00 коп. – основной долг, 9 094 руб. 80 коп. – проценты, а так же расходы по оплате госпошлины в размере 618 руб. 20 ко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подпись                                          </w:t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пия верна. Мировой судья:      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