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717/2022</w:t>
      </w:r>
    </w:p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</w:rPr>
        <w:t>УИД: 16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>0004-01-2022-001183-85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ЕЗОЛЮТИВНАЯ ЧАСТЬ ЗАОЧНОГО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0 июня 2022 года                                                 город Казань, улица Лукина, дом 2/15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Региональной общественной организации потребителей «Правовой защитник» по РТ в интересах Моталева А.А. к обществу с ограниченной ответственностью «Автоконсалт» о защите прав потребителе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зыскать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щества с ограниченной ответственностью «Автоконсалт» (ОГРН 1207700133761) в пользу Моталева А.А. денежные средства, уплаченные за сертификат № 36</w:t>
      </w:r>
      <w:r>
        <w:rPr>
          <w:color w:val="000000"/>
          <w:sz w:val="28"/>
          <w:szCs w:val="28"/>
          <w:lang w:val="en-US"/>
        </w:rPr>
        <w:t>EVSQ</w:t>
      </w:r>
      <w:r>
        <w:rPr>
          <w:color w:val="000000"/>
          <w:sz w:val="28"/>
          <w:szCs w:val="28"/>
        </w:rPr>
        <w:t>1 от 12 марта 2022 г. в сумме 75 000 руб. 50 коп., за пользование чужими денежными средствами в сумме 2 447 руб. 26 коп., за компенсацию морального вреда в сумме 10 000 руб. 00 коп., за услуги почты 68 руб. 00 коп., штраф в сумме 19 361 руб. 81 ко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общества с ограниченной ответственностью «Автоконсалт» (ОГРН 1207700133761)  в доход Региональной общественной организации потребителей «Правовой защитник» по РТ (ОГРН 1121600000720) штраф в сумме 19 361 руб. 81 ко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«Автоконсалт»     (ОГРН 1207700133761) госпошлину в сумме 2 823 руб. 42 коп.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</w:t>
        <w:tab/>
        <w:tab/>
        <w:tab/>
        <w:tab/>
        <w:tab/>
        <w:tab/>
        <w:tab/>
        <w:t>Г.И. Гиззатуллина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