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593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972-39</w:t>
      </w:r>
    </w:p>
    <w:p>
      <w:pPr>
        <w:pStyle w:val="Heading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ЧАСТЬ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 июня 2022 года                                                                                     город Казан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ООО «ЦДУ Инвест» к Шалуновой Е.С. о взыскании  суммы  по  договору займа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Шалуновой Е.С. в пользу в ООО «ЦДУ Инвест» (ОГРН 5147746158632) задолженность по договору займа от 14.09.2020 г. № 11007714092000002285 за период с 28.01.2021 г. по 28.06.2021 г. в размере 1 798 рублей 00 копеек  а также расходы по оплате госпошлины в размере  400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со дня вынесен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Мировой судья                   </w:t>
        <w:tab/>
        <w:tab/>
        <w:tab/>
        <w:tab/>
        <w:tab/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