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Дело 2-712/2022 </w:t>
      </w:r>
    </w:p>
    <w:p>
      <w:pPr>
        <w:pStyle w:val="Normal"/>
        <w:rPr/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0-002136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 Р Е Ш Е Н 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 Российской 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 июн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ировой судья  судебного участка № 4 по Авиастроительному судебному району г. Казани Республики Татарстан  Г.И. Гиззатуллин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екретаре Д.К. Бакшаево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МУП «Метроэлектротранс» к Матякубову В.С. о взыскании убытков, причиненных ДТП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4 - 199 ГПК РФ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ковые требования МУП «Метроэлектротранс» (ИНН 1655080834) к Матякубову В.С. о взыскании убытков, причиненных ДТП удовлетворить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Матякубова В.С. в МУП «Метроэлектротранс»  сумму в возмещение причиненных убытков  в размере 45 048 руб. 70 коп., а также расходы по уплате государственной пошлины в размере 1 551 руб. 46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Копия верна. Мировой судья </w:t>
        <w:tab/>
        <w:tab/>
        <w:tab/>
        <w:tab/>
        <w:tab/>
        <w:t xml:space="preserve">                       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