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jc w:val="righ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711/2022</w:t>
      </w:r>
    </w:p>
    <w:p>
      <w:pPr>
        <w:pStyle w:val="Heading5"/>
        <w:ind w:firstLine="709"/>
        <w:jc w:val="righ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Г.И. Гиззатуллина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0001-01-2022-000774-16</w:t>
      </w:r>
    </w:p>
    <w:p>
      <w:pPr>
        <w:pStyle w:val="Heading"/>
        <w:ind w:firstLine="709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  <w:t>РЕЗОЛЮТИВНАЯ  ЧАСТЬ ЗАОЧНОГО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Normal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 июня 2022 года                                                 город Казань, улица Лукина, дом 2/15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при секретаре судебного заседания Д.К. Бакшаевой, рассмотрев в открытом судебном заседании гражданское дело по иску ООО МКК «Каппадокия» к Газизовой Л.А. о взыскании  суммы  по договору займа № 1007196-4 от 25.06.2021 г.,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Газизовой Л.А. пользу ООО МКК «Каппадокия»   задолженность по договору займа  № 1007196-4 от 25.06.2021 г. по состоянию на 02.03.2022 г. за период с 25.06.2021 г. по 02.03.2022 г., в том числе: остаток суммы займа в размере 30 000 руб. 00 коп., задолженность по процентам с сумме 13 600 руб. 00 коп., задолженность по штрафам в размере 330 руб. 00 коп., а так же расходы по оплате госпошлины в размере 1 517 руб. 90 коп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Ответчик вправе подать мировому судье судебного участка № 4 по Авиастроительному судебному району  города Казани заявление об отмене заочного решения в течение 7 дней со дня вручения ему копии эт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  подпись                                         </w:t>
        <w:tab/>
        <w:tab/>
        <w:t xml:space="preserve">Г.И. Гиззатуллина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Копия верна. Мировой судья:                                                   </w:t>
        <w:tab/>
        <w:t>Г.И. Гиззатуллина</w:t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