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ло № 2-710/202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овой судья: Г.И. Гиззатуллина  </w:t>
      </w:r>
    </w:p>
    <w:p>
      <w:pPr>
        <w:pStyle w:val="Normal"/>
        <w:jc w:val="both"/>
        <w:rPr/>
      </w:pPr>
      <w:r>
        <w:rPr>
          <w:color w:val="000000"/>
          <w:sz w:val="28"/>
        </w:rPr>
        <w:t>УИД: 16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>0004-01-2022-001144-0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ЗОЛЮТИВНАЯ ЧАСТЬ ЗАОЧНОГО РЕШ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 июня 2022 года                            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секретаре Д.К. Бакшаевой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в в открытом судебном заседании гражданское дело по иску ООО «РеМарк - К» к Галиеву М.А. о взыскании возмещения вреда, причиненного в результате ДТП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удовлетворении исковых требовании по иску ООО «РеМарк - К» к Галиеву М.А. о взыскании возмещения вреда, причиненного в результате ДТП, 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Лица, участвующие в деле, их представители 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овой судья                     (подпись)                                 </w:t>
        <w:tab/>
        <w:tab/>
        <w:t>Г.И. Гиззатулл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пия верна Мировой судья                                                 </w:t>
        <w:tab/>
        <w:tab/>
        <w:t xml:space="preserve">Г.И. Гиззатуллина 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