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ab/>
        <w:tab/>
        <w:tab/>
        <w:t>Дело № 2-644/2022</w:t>
      </w:r>
    </w:p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ИД: </w:t>
      </w:r>
      <w:r>
        <w:rPr>
          <w:color w:val="333333"/>
          <w:sz w:val="26"/>
          <w:szCs w:val="26"/>
          <w:lang w:val="en-US"/>
        </w:rPr>
        <w:t>16ms</w:t>
      </w:r>
      <w:r>
        <w:rPr>
          <w:color w:val="333333"/>
          <w:sz w:val="26"/>
          <w:szCs w:val="26"/>
        </w:rPr>
        <w:t>0004-01-2022-001067-45</w:t>
      </w:r>
    </w:p>
    <w:p>
      <w:pPr>
        <w:pStyle w:val="Normal"/>
        <w:ind w:firstLine="709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ОЛЮТИВНАЯ ЧАСТЬ ЗАОЧНОГО РЕШЕНИ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0 июня 2022 года</w:t>
        <w:tab/>
        <w:t xml:space="preserve">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судебного заседания Д.К. Бакшаевой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ООО «Газпром трансгаз Казань» к Помогаеву В.В. о взыскании суммы задолженностей и пени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Помогаева В.В. в пользу ООО «Газпром трансгаз Казань» (ОГРН 1021603624921) сумму  задолженности в размере 3 203  руб. 92 коп., пени в сумме 559 руб. 93 коп. и  возврат государственной пошлины в сумме 400 руб. 00 ко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судья:                  (подпись)                                 </w:t>
        <w:tab/>
        <w:tab/>
        <w:t xml:space="preserve">Г.И. Гиззатуллина             </w:t>
      </w:r>
    </w:p>
    <w:p>
      <w:pPr>
        <w:pStyle w:val="Normal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