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ло № 2- 642/2022</w:t>
      </w:r>
    </w:p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: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04-01-2022-001065-51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  ЗАОЧНОГО   РЕШЕНИЯ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9 июня 2022  года</w:t>
        <w:tab/>
        <w:t xml:space="preserve">                                                                                 город Казан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4 по Авиастроительному судебному району города Казани Республики Татарстан Г.И. Гиззатуллина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судебного заседания Д.К. Бакшаевой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ГУ -  Отделение Пенсионного фонда по Республике  Татарстан к Кадырову И.И, 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РЕШИЛ:</w:t>
      </w:r>
    </w:p>
    <w:p>
      <w:pPr>
        <w:pStyle w:val="2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Кадырова И.И, в пользу ГУ -  Отделение Пенсионного фонда по Республике Татарстан сумму незаконно полученной ежемесячной компенсационной выплаты по уходу за нетрудоспособным гражданином в размере 2 400 руб. 00 коп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Кадырова И.И,  госпошлину в сумме 400 рублей в доход соответствующего бюджета согласно нормативам отчислений, установленным бюджетным законодательством Российской Федерации.   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333333"/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4 Авиастроительного района города  Казани в течение месяца по истечении срока подачи</w:t>
      </w:r>
      <w:r>
        <w:rPr>
          <w:sz w:val="28"/>
          <w:szCs w:val="28"/>
        </w:rPr>
        <w:t xml:space="preserve">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:</w:t>
        <w:tab/>
        <w:tab/>
        <w:tab/>
      </w:r>
      <w:r>
        <w:rPr>
          <w:sz w:val="28"/>
          <w:szCs w:val="28"/>
        </w:rPr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